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青去春风伴行探索美丽大地的步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去，春风伴行：探索美丽大地的步履</w:t>
      </w:r>
      <w:r>
        <w:rPr>
          <w:sz w:val="32"/>
          <w:szCs w:val="32"/>
        </w:rPr>
        <w:t>&lt;/p&gt;&lt;p&gt;&lt;img src="/static-img/bhXZy2ITnBl79mTbhsl1cvbV9HYrDCwweNcdNUgn9r9YuMpuPL8p3OSJovZ1ek30.jpg"&gt;&lt;/p&gt;&lt;p&gt;</w:t>
      </w:r>
      <w:r>
        <w:rPr>
          <w:sz w:val="32"/>
          <w:szCs w:val="32"/>
        </w:rPr>
        <w:t>在这个春天，万物复苏之际，我们仿佛听见了自然界最悠扬的赞歌。阳光透过轻纱般的云层，洒向大地，每一片绿意盎然的小草，都像是在欢迎着我们去探索这份属于春天的美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 行吧”，这是一个不仅仅是字面的呼唤，更是一种精神追求。在这样的一年里，我们选择放下繁忙工作和日常生活中的琐事，用脚步丈量这绚烂多彩的人间画卷。</w:t>
      </w:r>
      <w:r>
        <w:rPr>
          <w:sz w:val="32"/>
          <w:szCs w:val="32"/>
        </w:rPr>
        <w:t>&lt;/p&gt;&lt;p&gt;&lt;img src="/static-img/26tOGhJ0TYJSBD96m2EAJPbV9HYrDCwweNcdNUgn9r_pVfm-Svn0Ygj15mRGpkX3Bih8Nslm0tkdjJa6DekLafwvwbHaPsGFu75ns83qMBJrxht1S75W7ZpN4MwMn3fh.jpg"&gt;&lt;/p&gt;&lt;p&gt;</w:t>
      </w:r>
      <w:r>
        <w:rPr>
          <w:sz w:val="32"/>
          <w:szCs w:val="32"/>
        </w:rPr>
        <w:t>首先，让我们来谈谈那些为我们的旅程增添色彩的人们。比如说，那些热心公益组织，他们每当看到“春暖花开 行吧”的标语，就会想到如何将这一精神转化为行动。他们组织徒步活动，从山城到海边，从北方到南方，无论何处，只要是有花朵盛开的地方，他们就不远万里赶过去，为那里的贫困儿童送上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那些环保志愿者，他们用自己的行动证明了“春暖花开 行吧”并不只是简单的一个口号，而是一个责任感和使命感的体现。在清明节期间，他们聚集在一起，不仅清理了沿途的垃圾，还种植了一批又一批新生命，这些树木将成为未来的生态屏障，也是对未来的一次承诺。</w:t>
      </w:r>
      <w:r>
        <w:rPr>
          <w:sz w:val="32"/>
          <w:szCs w:val="32"/>
        </w:rPr>
        <w:t>&lt;/p&gt;&lt;p&gt;&lt;img src="/static-img/3K5VpaDXb7xs22_SjA7yGfbV9HYrDCwweNcdNUgn9r_pVfm-Svn0Ygj15mRGpkX3Bih8Nslm0tkdjJa6DekLafwvwbHaPsGFu75ns83qMBJrxht1S75W7ZpN4MwMn3fh.jpg"&gt;&lt;/p&gt;&lt;p&gt;</w:t>
      </w:r>
      <w:r>
        <w:rPr>
          <w:sz w:val="32"/>
          <w:szCs w:val="32"/>
        </w:rPr>
        <w:t>当然，“春暖花开 行吧”也是一场个人内心深处的声音。当你站在山巅或河畔，看着无尽的地平线，你会发现自己渴望的是一种自由，是一种纯粹的心灵释放。这时候，你可能会决定离开繁华都市，投身于户外运动，如徒步旅行、骑行等，这样的行为既能够享受大自然带来的愉悦，同时也能锻炼身体、提升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所谓“知足常乐”，但人类总是抱有无限憧憬，对于更广阔世界展露好奇心。而当我们踏上旅程时，不管目的地是什么，一切都被赋予新的意义，因为那份前行本身就是生活最好的答卷。所以，请跟随这句经典的话语——</w:t>
      </w:r>
      <w:r>
        <w:rPr>
          <w:sz w:val="32"/>
          <w:szCs w:val="32"/>
        </w:rPr>
        <w:t>&amp;#34;Spring is in the air, let&amp;#39;s go!&amp;#34;</w:t>
      </w:r>
      <w:r>
        <w:rPr>
          <w:sz w:val="32"/>
          <w:szCs w:val="32"/>
        </w:rPr>
        <w:t>（春天就在空气中，让我们走！）——让你的脚印成为连接自然与人间美景的一段传奇故事。</w:t>
      </w:r>
      <w:r>
        <w:rPr>
          <w:sz w:val="32"/>
          <w:szCs w:val="32"/>
        </w:rPr>
        <w:t>&lt;/p&gt;&lt;p&gt;&lt;img src="/static-img/4hf0LCe0CA60H7qNDJ769vbV9HYrDCwweNcdNUgn9r_pVfm-Svn0Ygj15mRGpkX3Bih8Nslm0tkdjJa6DekLafwvwbHaPsGFu75ns83qMBJrxht1S75W7ZpN4MwMn3fh.jpg"&gt;&lt;/p&gt;&lt;p&gt;&lt;a href = "/doc/489875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青去春风伴行探索美丽大地的步履</w:t>
      </w:r>
      <w:r>
        <w:rPr>
          <w:sz w:val="32"/>
          <w:szCs w:val="32"/>
        </w:rPr>
        <w:t>.doc" rel="alternate" download="489875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青去春风伴行探索美丽大地的步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